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 16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“Low in the Grave He Lay” 16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</w:t>
      </w:r>
      <w:r>
        <w:rPr>
          <w:rFonts w:cs="Cambria" w:ascii="Cambria" w:hAnsi="Cambria"/>
          <w:smallCaps/>
          <w:szCs w:val="24"/>
        </w:rPr>
        <w:t>“Were You There” 156</w:t>
      </w:r>
      <w:r>
        <w:rPr>
          <w:rFonts w:cs="Cambria" w:ascii="Cambria" w:hAnsi="Cambria"/>
          <w:i/>
          <w:smallCaps/>
          <w:szCs w:val="24"/>
        </w:rPr>
        <w:t xml:space="preserve">                  </w:t>
      </w:r>
      <w:r>
        <w:rPr>
          <w:rFonts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Majesty” 215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t Is Finish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ecause He Lives”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“Christ The Lord Is Risen Today”     Jessica Yount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               “He’s Alive”                                                              Pam Daniel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145415</wp:posOffset>
                </wp:positionV>
                <wp:extent cx="4104640" cy="2837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6410" cy="242760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23.45pt;mso-wrap-distance-left:9.05pt;mso-wrap-distance-right:9.05pt;mso-wrap-distance-top:0pt;mso-wrap-distance-bottom:0pt;margin-top:11.4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56410" cy="242760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6880</wp:posOffset>
                </wp:positionH>
                <wp:positionV relativeFrom="paragraph">
                  <wp:posOffset>231140</wp:posOffset>
                </wp:positionV>
                <wp:extent cx="2018665" cy="2666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n’t forget to schedule you photo time to have your directory picture taken.  There will be a table set up outside the sanctuary for scheduling today.  If you prefer to set up your appointment online…use the following websit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ttps://booknow-lifetouch.appointment-plus.com/9ryrqq62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9.95pt;mso-wrap-distance-left:9.05pt;mso-wrap-distance-right:9.05pt;mso-wrap-distance-top:0pt;mso-wrap-distance-bottom:0pt;margin-top:18.2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n’t forget to schedule you photo time to have your directory picture taken.  There will be a table set up outside the sanctuary for scheduling today.  If you prefer to set up your appointment online…use the following websit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 w:tgtFrame="_blank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0000FF"/>
                            <w:sz w:val="22"/>
                            <w:szCs w:val="22"/>
                            <w:u w:val="single"/>
                          </w:rPr>
                          <w:t>https://booknow-lifetouch.appointment-plus.com/9ryrqq62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“Just As I am” 307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both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Lord’s Supper                                                                                                </w:t>
        <w:tab/>
        <w:t xml:space="preserve">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No 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Cissy Atwood, Becky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reithaupt, Terri Edwards,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Earline Burns                          Jimmy Miller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Keep the family of Helen Emery in your prayers, Helen passed away Thursday afterno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il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Victory Over Fear                Romans 8:31-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il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Victory Shared                    Luke 24:44-4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He Is Risen                         Luke 24:1-8, 36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pril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In Christ                       Luke 9:18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Church                     1 Peter 4:7-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il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Victory Over Fear                Romans 8:31-3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April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Victory Shared                    Luke 24:44-49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He Is Risen                         Luke 24:1-8, 36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pril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In Christ                       Luke 9:18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Church                     1 Peter 4:7-11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j_oe62rqLTAhVH7mMKHaAEA8YQjRwIBw&amp;url=http://vrumc.org/photos-for-new-church-directory-2/&amp;psig=AFQjCNHMgxcFezArECpJ6mqk6wO_Zeg6kg&amp;ust=149220434285179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j_oe62rqLTAhVH7mMKHaAEA8YQjRwIBw&amp;url=http://vrumc.org/photos-for-new-church-directory-2/&amp;psig=AFQjCNHMgxcFezArECpJ6mqk6wO_Zeg6kg&amp;ust=1492204342851792" TargetMode="External"/><Relationship Id="rId6" Type="http://schemas.openxmlformats.org/officeDocument/2006/relationships/hyperlink" Target="https://booknow-lifetouch.appointment-plus.com/9ryrqq62/" TargetMode="External"/><Relationship Id="rId7" Type="http://schemas.openxmlformats.org/officeDocument/2006/relationships/hyperlink" Target="https://booknow-lifetouch.appointment-plus.com/9ryrqq6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4-13T17:08:00Z</cp:lastPrinted>
  <dcterms:modified xsi:type="dcterms:W3CDTF">2017-04-13T22:59:00Z</dcterms:modified>
  <cp:revision>57</cp:revision>
  <dc:subject/>
  <dc:title>September 5, 2005</dc:title>
</cp:coreProperties>
</file>